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rPr>
        <w:t>CONDITIONS GÉNÉRALES DE VENTE ET DE LIVRAISON</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rPr>
        <w:t>TIDER IMPORT EXPORT</w:t>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1. </w:t>
        <w:tab/>
        <w:t xml:space="preserve">GÉNÉRALITÉS/DÉFINITIONS </w:t>
      </w:r>
    </w:p>
    <w:p>
      <w:pPr>
        <w:pStyle w:val="Normal"/>
        <w:jc w:val="both"/>
        <w:rPr>
          <w:rFonts w:ascii="Bookman Old Style" w:hAnsi="Bookman Old Style" w:cs="Bookman Old Style"/>
          <w:sz w:val="22"/>
          <w:szCs w:val="22"/>
        </w:rPr>
      </w:pPr>
      <w:r>
        <w:rPr>
          <w:rFonts w:cs="Bookman Old Style" w:ascii="Bookman Old Style" w:hAnsi="Bookman Old Style"/>
          <w:sz w:val="22"/>
        </w:rPr>
        <w:t>Définitions utilisées dans les présentes conditions générales :</w:t>
      </w:r>
    </w:p>
    <w:p>
      <w:pPr>
        <w:pStyle w:val="Normal"/>
        <w:ind w:hanging="567"/>
        <w:jc w:val="both"/>
        <w:rPr>
          <w:rFonts w:ascii="Bookman Old Style" w:hAnsi="Bookman Old Style" w:cs="Bookman Old Style"/>
          <w:sz w:val="22"/>
          <w:szCs w:val="22"/>
        </w:rPr>
      </w:pPr>
      <w:r>
        <w:rPr>
          <w:rFonts w:eastAsia="Bookman Old Style" w:cs="Bookman Old Style" w:ascii="Bookman Old Style" w:hAnsi="Bookman Old Style"/>
          <w:sz w:val="22"/>
        </w:rPr>
        <w:t xml:space="preserv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1 </w:t>
        <w:tab/>
        <w:t>Tider Import Export (ci-après dénommé « Tider ») désigne l'utilisateur des présentes conditions générale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2</w:t>
        <w:tab/>
        <w:t>Client : toute personne physique ou entité juridique qui a conclu un Contrat avec Tider portant sur la fourniture du Produit et/ou de services, ou encore qui est entrée en négociations avec Tider ou a reçu une offre à cette fin de la part de Tider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3</w:t>
        <w:tab/>
        <w:t xml:space="preserve">Produit : toutes choses comprenant les produits finis, les produits semi-finis et les services rendus par Tider ;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4 </w:t>
        <w:tab/>
        <w:t>Offre : une offre faite au Client par Tider en vue du placement d'une command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5 </w:t>
        <w:tab/>
        <w:t>Commande : toute commande placée par le Client auprès de Tider de quelque manière que ce soit.</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2. </w:t>
        <w:tab/>
        <w:t xml:space="preserve">CHAMP D'APPLICATIO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2.1</w:t>
        <w:tab/>
        <w:t>Les présentes Conditions générales s'appliquent à tous les contrats, offres, négociations et correspondances formulés par Tider dans le cadre de ses activités commerciales et en vue d'obtenir de tels contrats, et à tous les services, transactions et activités nécessaires pour mener les activités commerciales.</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2.2</w:t>
        <w:tab/>
        <w:t>Il ne peut être dérogé aux présentes conditions générales que sur accord explicite écrit entre les parties.</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2.3</w:t>
        <w:tab/>
        <w:t xml:space="preserve">L'applicabilité des Conditions générales du Client est explicitement exclu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2.4</w:t>
        <w:tab/>
        <w:t xml:space="preserve">Le fait qu'une ou plusieurs de ces conditions soit déclarée nulle ou perde sa validité pour toute autre raison n'affectera pas la validité des autres conditions. Tider et le Client sont tenus d'atteindre un accord en vue du remplacement de cette condition annulée ou invalide de façon à se rapprocher autant que possible de l'intention et de l'objectif de la condition d'origin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3. </w:t>
        <w:tab/>
        <w:t xml:space="preserve">OFFRES, DESIGNS </w:t>
      </w:r>
    </w:p>
    <w:p>
      <w:pPr>
        <w:pStyle w:val="Normal"/>
        <w:numPr>
          <w:ilvl w:val="1"/>
          <w:numId w:val="2"/>
        </w:numPr>
        <w:tabs>
          <w:tab w:val="clear" w:pos="720"/>
          <w:tab w:val="left" w:pos="0" w:leader="none"/>
        </w:tabs>
        <w:ind w:left="0" w:hanging="567"/>
        <w:jc w:val="both"/>
        <w:rPr>
          <w:rFonts w:ascii="Bookman Old Style" w:hAnsi="Bookman Old Style" w:cs="Bookman Old Style"/>
          <w:sz w:val="22"/>
          <w:szCs w:val="22"/>
        </w:rPr>
      </w:pPr>
      <w:r>
        <w:rPr>
          <w:rFonts w:cs="Bookman Old Style" w:ascii="Bookman Old Style" w:hAnsi="Bookman Old Style"/>
          <w:sz w:val="22"/>
        </w:rPr>
        <w:t xml:space="preserve">Toutes les offres ou soumissions fournies par Tider s'entendent sans engagement sauf précision d'un délai d'accord. Le seul objectif est d'inviter le Client à placer une commande. </w:t>
      </w:r>
    </w:p>
    <w:p>
      <w:pPr>
        <w:pStyle w:val="Normal"/>
        <w:numPr>
          <w:ilvl w:val="1"/>
          <w:numId w:val="2"/>
        </w:numPr>
        <w:tabs>
          <w:tab w:val="clear" w:pos="720"/>
          <w:tab w:val="left" w:pos="0" w:leader="none"/>
        </w:tabs>
        <w:ind w:left="0" w:hanging="567"/>
        <w:jc w:val="both"/>
        <w:rPr>
          <w:rFonts w:ascii="Bookman Old Style" w:hAnsi="Bookman Old Style" w:cs="TimesNewRomanPSMT"/>
          <w:sz w:val="22"/>
          <w:szCs w:val="22"/>
        </w:rPr>
      </w:pPr>
      <w:r>
        <w:rPr>
          <w:rFonts w:cs="Bookman Old Style" w:ascii="Bookman Old Style" w:hAnsi="Bookman Old Style"/>
          <w:kern w:val="2"/>
          <w:sz w:val="22"/>
        </w:rPr>
        <w:t>Sont cependant irrévocables les offres acceptées ou les commandes placées par écrit à Tider par le Client.</w:t>
      </w:r>
    </w:p>
    <w:p>
      <w:pPr>
        <w:pStyle w:val="Normal"/>
        <w:numPr>
          <w:ilvl w:val="1"/>
          <w:numId w:val="2"/>
        </w:numPr>
        <w:tabs>
          <w:tab w:val="clear" w:pos="720"/>
          <w:tab w:val="left" w:pos="0" w:leader="none"/>
        </w:tabs>
        <w:ind w:left="0" w:hanging="567"/>
        <w:jc w:val="both"/>
        <w:rPr>
          <w:rFonts w:ascii="Bookman Old Style" w:hAnsi="Bookman Old Style" w:cs="HelveticaNeue-Condensed"/>
          <w:sz w:val="22"/>
          <w:szCs w:val="22"/>
        </w:rPr>
      </w:pPr>
      <w:r>
        <w:rPr>
          <w:rFonts w:cs="Bookman Old Style" w:ascii="Bookman Old Style" w:hAnsi="Bookman Old Style"/>
          <w:sz w:val="22"/>
        </w:rPr>
        <w:t xml:space="preserve">Tous les dessins, images, listes de prix, catalogues, poids et mesures et autres particularités comprises dans une offre donnent une description générale des Produits et services. Les déviations par rapport aux particularités susmentionnées qui n'entraînent aucune altération des propriétés techniques et/ou de l'apparence du Produit ne peuvent entraîner aucune indemnité ou annulation. </w:t>
      </w:r>
    </w:p>
    <w:p>
      <w:pPr>
        <w:pStyle w:val="Normal"/>
        <w:numPr>
          <w:ilvl w:val="1"/>
          <w:numId w:val="2"/>
        </w:numPr>
        <w:tabs>
          <w:tab w:val="clear" w:pos="720"/>
          <w:tab w:val="left" w:pos="0" w:leader="none"/>
        </w:tabs>
        <w:ind w:left="0" w:hanging="567"/>
        <w:jc w:val="both"/>
        <w:rPr>
          <w:rFonts w:ascii="Bookman Old Style" w:hAnsi="Bookman Old Style" w:cs="Bookman Old Style"/>
          <w:sz w:val="22"/>
          <w:szCs w:val="22"/>
        </w:rPr>
      </w:pPr>
      <w:r>
        <w:rPr>
          <w:rFonts w:cs="Bookman Old Style" w:ascii="Bookman Old Style" w:hAnsi="Bookman Old Style"/>
          <w:kern w:val="2"/>
          <w:sz w:val="22"/>
        </w:rPr>
        <w:t xml:space="preserve">Les offres ou soumissions ne s'appliquent jamais aux futures commandes. </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4. </w:t>
        <w:tab/>
        <w:t xml:space="preserve">CONTRA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4.1 </w:t>
        <w:tab/>
        <w:t xml:space="preserve">À l'exception de ce qui suit, un contrat n'est conclu avec le Client qu'après confirmation par écrit de Tider ou lorsque les préparatifs pour la commande ont été entamé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4.2</w:t>
        <w:tab/>
        <w:t xml:space="preserve">La confirmation de commande est censée refléter correctement le Contra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4.3</w:t>
        <w:tab/>
        <w:t xml:space="preserve">Le Contrat entre en vigueur le jour de la confirmation de la commande. Si  Tider a entrepris une activité à la demande du Client avant qu'un contrat complet et final n'ait été conclu, le Client remboursera Tider sur la base des taux appliqués par Tider.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4.4 </w:t>
        <w:tab/>
        <w:t xml:space="preserve">Tider se réserve le droit de refuser sans obligation de motivation une commande placée par le Client qui n'est pas une acceptation d'offre faite par Tider.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4.5 </w:t>
        <w:tab/>
        <w:t xml:space="preserve">La facture fera office de confirmation pour les activités qui ne nécessitent pas une confirmation écrite en raison de leur nature et de leur ampleur.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4.6 </w:t>
        <w:tab/>
        <w:t>Tout accord supplémentaire, modification, déclaration et/ou promesse faits par le personnel de Tider, par les vendeurs ou représentants et/ou agents n'engageront Tider que s'ils ont été explicitement confirmés par écrit. Sauf autre convention formelle par écrit, ces modifications ne s'appliquent qu'au Contrat y afférent.</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4.7 </w:t>
        <w:tab/>
        <w:t xml:space="preserve">Le Client laisse la décision d'engager des tiers à la discrétion de Tider.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5. </w:t>
        <w:tab/>
        <w:t xml:space="preserve">PRIX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5.1 </w:t>
        <w:tab/>
        <w:t>Sauf autre convention, les prix listés par Tider s'entendent hors TVA, droits d'importation et autres taxes et impôts.</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5.2 </w:t>
        <w:tab/>
        <w:t xml:space="preserve">Les coûts d'emballage, de chargement et de déchargement, de transport et d'assurance des Produits sont également exclus, y compris les retour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5.3 </w:t>
        <w:tab/>
        <w:t>En cas d'augmentation d'un ou de plusieurs composants du prix, Tider est habilité à la répercuter sur le Client.</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5.4 </w:t>
        <w:tab/>
        <w:t xml:space="preserve">L'article </w:t>
      </w:r>
      <w:r>
        <w:rPr>
          <w:rFonts w:cs="Bookman Old Style" w:ascii="Bookman Old Style" w:hAnsi="Bookman Old Style"/>
          <w:color w:val="000000"/>
          <w:sz w:val="22"/>
        </w:rPr>
        <w:t>5.3</w:t>
      </w:r>
      <w:r>
        <w:rPr>
          <w:rFonts w:cs="Bookman Old Style" w:ascii="Bookman Old Style" w:hAnsi="Bookman Old Style"/>
          <w:color w:val="0000FF"/>
          <w:sz w:val="22"/>
        </w:rPr>
        <w:t xml:space="preserve"> </w:t>
      </w:r>
      <w:r>
        <w:rPr>
          <w:rFonts w:cs="Bookman Old Style" w:ascii="Bookman Old Style" w:hAnsi="Bookman Old Style"/>
          <w:sz w:val="22"/>
        </w:rPr>
        <w:t xml:space="preserve">s'applique également aux contrats que Tider exécutera en parties dans la mesure où il s'agit d'éléments qui n'ont pas été fournis ou exécutés au moment de ladite augmentation d'un ou de plusieurs composants du prix coûtan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5.5 </w:t>
        <w:tab/>
        <w:t xml:space="preserve">Tous les coûts résultant d'additions et/ou de modifications d'une commande de la part du Client sont entièrement à la charge du Clien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6. </w:t>
        <w:tab/>
        <w:t xml:space="preserve">PAIEMENT, INTÉRÊTS ET COÛT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6.1 </w:t>
        <w:tab/>
        <w:t xml:space="preserve">Sauf autre convention, le paiement des factures émises par Tider sera effectué dans les 30 jour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6.2 </w:t>
        <w:tab/>
        <w:t xml:space="preserve">Tous les paiements seront effectués sans aucune ristourne, déduction ou compensation sur un compte bancaire à désigner par Tider ou aux bureaux de Tider. Le Client n'est jamais autorisé à suspendre les paiement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6.3 </w:t>
        <w:tab/>
      </w:r>
      <w:r>
        <w:rPr>
          <w:rFonts w:cs="Bookman Old Style" w:ascii="Bookman Old Style" w:hAnsi="Bookman Old Style"/>
          <w:kern w:val="2"/>
          <w:sz w:val="22"/>
        </w:rPr>
        <w:t>Si le paiement n'est pas reçu dans le délai spécifié, le Client est en défaut et Tider a le droit de facturer un intérêt commercial au Client en vertu de l'</w:t>
      </w:r>
      <w:r>
        <w:rPr>
          <w:rFonts w:cs="Bookman Old Style" w:ascii="Bookman Old Style" w:hAnsi="Bookman Old Style"/>
          <w:sz w:val="22"/>
        </w:rPr>
        <w:t xml:space="preserve">art. 6:119a du Code civil néerlandais à compter du jour de l'échéance, </w:t>
      </w:r>
      <w:r>
        <w:rPr>
          <w:rFonts w:cs="Bookman Old Style" w:ascii="Bookman Old Style" w:hAnsi="Bookman Old Style"/>
          <w:kern w:val="2"/>
          <w:sz w:val="22"/>
        </w:rPr>
        <w:t>sans autre notification</w:t>
      </w:r>
      <w:r>
        <w:rPr>
          <w:rFonts w:cs="Bookman Old Style" w:ascii="Bookman Old Style" w:hAnsi="Bookman Old Style"/>
          <w:sz w:val="22"/>
        </w:rPr>
        <w:t>. L'intérêt sera calculé sur le montant dû et payable à compter du jour où le Client est en défaut jusqu'à la date du paiement final.</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6.4 </w:t>
        <w:tab/>
        <w:t>En cas de non-paiement, Tider se réserve le droit de facturer 10% du montant de la facture afin de couvrir les frais administratifs et de recouvrement pour un montant minimum de 250,00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6.5</w:t>
        <w:tab/>
        <w:t xml:space="preserve">Tider est à tout moment habilité à exiger un paiement d'avance, prépaiement ou paiement intermédiaire du montant estimé équitable de la part du Client ou de demander une assurance pour le montant qui est ou sera dû à Tider. Si le client refuse sans autre notification, rappels ou intervention judiciaire, Tider est habilité à refuser, suspendre, interrompre ou mettre fin à tout autre service. Il en va de même si le Client est en défaut pour toute autre obligation vis-à-vis de Tider. Tider n'est pas responsable des dommages qui en découlent sous quelque forme que ce soit. </w:t>
      </w:r>
    </w:p>
    <w:p>
      <w:pPr>
        <w:pStyle w:val="Normal"/>
        <w:ind w:hanging="567"/>
        <w:jc w:val="both"/>
        <w:rPr>
          <w:rFonts w:ascii="Bookman Old Style" w:hAnsi="Bookman Old Style" w:cs="Bookman Old Style"/>
          <w:sz w:val="22"/>
        </w:rPr>
      </w:pPr>
      <w:r>
        <w:rPr>
          <w:rFonts w:cs="Bookman Old Style" w:ascii="Bookman Old Style" w:hAnsi="Bookman Old Style"/>
          <w:sz w:val="22"/>
        </w:rPr>
        <w:t>6.6</w:t>
        <w:tab/>
        <w:t xml:space="preserve">Toutes les créances de Tider sont dues et payables immédiatement en cas de demande de déclaration en faillite du Client ou de suspension de paiement, ou si le Client cesse totalement ou partiellement ses activités, délègue à des tiers ou perd le contrôle total ou partiel de son capital à la suite de saisies ou de mesures similaires. En pareils cas, Tider est habilité à mettre un terme à tous les contrats en cours avec effet immédiat, sans préjudice de son droit à des indemnité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7. </w:t>
        <w:tab/>
        <w:t xml:space="preserve">DATE DE LIVRAISON </w:t>
      </w:r>
    </w:p>
    <w:p>
      <w:pPr>
        <w:pStyle w:val="Normal"/>
        <w:autoSpaceDE w:val="false"/>
        <w:ind w:hanging="567"/>
        <w:jc w:val="both"/>
        <w:rPr>
          <w:rFonts w:ascii="Bookman Old Style" w:hAnsi="Bookman Old Style" w:cs="Arial"/>
          <w:sz w:val="22"/>
          <w:szCs w:val="22"/>
        </w:rPr>
      </w:pPr>
      <w:r>
        <w:rPr>
          <w:rFonts w:cs="Bookman Old Style" w:ascii="Bookman Old Style" w:hAnsi="Bookman Old Style"/>
          <w:sz w:val="22"/>
        </w:rPr>
        <w:t xml:space="preserve">7.1 </w:t>
        <w:tab/>
        <w:t xml:space="preserve">Si la livraison ne peut pas avoir lieu dans le délai convenu, les parties négocieront raisonnablement une extension de ce délai avec un minimum de 4 semaines. Ce délai commencera le jour de la réception de la notification écrite du défaut de la part du Client mais pas avant échéance de la date de livraison convenu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7.2 </w:t>
        <w:tab/>
        <w:t xml:space="preserve">En cas de dépassement du délai de livraison, le Client n'a pas le droit de résilier le Contrat et/ou de réclamer une indemnité, sauf si le Client peut prouver une faute intentionnelle ou une négligence grave de la part de Tider.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7.3 </w:t>
        <w:tab/>
        <w:t xml:space="preserve">Tider est toujours habilité à livrer le Produit en livraisons partielle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7.4 </w:t>
        <w:tab/>
        <w:t xml:space="preserve">Si le Client n'a pas pris livraison du Produit après expiration du délai de livraison, il sera entreposé au compte et aux risques du Clien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8. </w:t>
        <w:tab/>
        <w:t xml:space="preserve">LIVRAISON ET RISQUE </w:t>
      </w:r>
    </w:p>
    <w:p>
      <w:pPr>
        <w:pStyle w:val="Normal"/>
        <w:numPr>
          <w:ilvl w:val="1"/>
          <w:numId w:val="1"/>
        </w:numPr>
        <w:tabs>
          <w:tab w:val="clear" w:pos="720"/>
          <w:tab w:val="left" w:pos="0" w:leader="none"/>
        </w:tabs>
        <w:ind w:left="0" w:hanging="567"/>
        <w:jc w:val="both"/>
        <w:rPr>
          <w:rFonts w:ascii="Bookman Old Style" w:hAnsi="Bookman Old Style" w:cs="Bookman Old Style"/>
          <w:sz w:val="22"/>
          <w:szCs w:val="22"/>
        </w:rPr>
      </w:pPr>
      <w:r>
        <w:rPr>
          <w:rFonts w:cs="Bookman Old Style" w:ascii="Bookman Old Style" w:hAnsi="Bookman Old Style"/>
          <w:sz w:val="22"/>
        </w:rPr>
        <w:t xml:space="preserve">Sauf autre convention, le Produit sera censé avoir été livré dès le moment où il quitte les bâtiments de Tider ou l'entrepôt où il est stocké, ou lorsqu'il a été confirmé au Client que le Produit est prêt à être expédié. </w:t>
      </w:r>
    </w:p>
    <w:p>
      <w:pPr>
        <w:pStyle w:val="Normal"/>
        <w:numPr>
          <w:ilvl w:val="1"/>
          <w:numId w:val="1"/>
        </w:numPr>
        <w:tabs>
          <w:tab w:val="clear" w:pos="720"/>
          <w:tab w:val="left" w:pos="0" w:leader="none"/>
        </w:tabs>
        <w:ind w:left="0" w:hanging="567"/>
        <w:jc w:val="both"/>
        <w:rPr>
          <w:rFonts w:ascii="Bookman Old Style" w:hAnsi="Bookman Old Style" w:cs="Bookman Old Style"/>
          <w:sz w:val="22"/>
          <w:szCs w:val="22"/>
        </w:rPr>
      </w:pPr>
      <w:r>
        <w:rPr>
          <w:rFonts w:cs="Bookman Old Style" w:ascii="Bookman Old Style" w:hAnsi="Bookman Old Style"/>
          <w:sz w:val="22"/>
        </w:rPr>
        <w:t xml:space="preserve">Le stockage du Produit jusqu'au moment de la livraison est au compte et aux risques de Tider. Une fois la livraison effectuée, il est stocké au compte et aux risques du Client. Le stockage du matériel qui a été fourni par le  Client en vue d'être transformé est au compte et aux risques du Client, sauf autre convention spécifique par écrit. </w:t>
      </w:r>
    </w:p>
    <w:p>
      <w:pPr>
        <w:pStyle w:val="Normal"/>
        <w:numPr>
          <w:ilvl w:val="1"/>
          <w:numId w:val="1"/>
        </w:numPr>
        <w:tabs>
          <w:tab w:val="clear" w:pos="720"/>
          <w:tab w:val="left" w:pos="0" w:leader="none"/>
        </w:tabs>
        <w:ind w:left="0" w:hanging="567"/>
        <w:jc w:val="both"/>
        <w:rPr>
          <w:rFonts w:ascii="Bookman Old Style" w:hAnsi="Bookman Old Style" w:cs="Bookman Old Style"/>
          <w:sz w:val="22"/>
          <w:szCs w:val="22"/>
        </w:rPr>
      </w:pPr>
      <w:r>
        <w:rPr>
          <w:rFonts w:cs="Bookman Old Style" w:ascii="Bookman Old Style" w:hAnsi="Bookman Old Style"/>
          <w:sz w:val="22"/>
        </w:rPr>
        <w:t xml:space="preserve">Le transport du Produit est toujours au compte et aux risques du Client, sauf autre convention spécifique par écrit. </w:t>
      </w:r>
    </w:p>
    <w:p>
      <w:pPr>
        <w:pStyle w:val="Normal"/>
        <w:numPr>
          <w:ilvl w:val="1"/>
          <w:numId w:val="1"/>
        </w:numPr>
        <w:tabs>
          <w:tab w:val="clear" w:pos="720"/>
          <w:tab w:val="left" w:pos="0" w:leader="none"/>
        </w:tabs>
        <w:ind w:left="0" w:hanging="567"/>
        <w:jc w:val="both"/>
        <w:rPr>
          <w:rFonts w:ascii="Bookman Old Style" w:hAnsi="Bookman Old Style" w:cs="Bookman Old Style"/>
          <w:sz w:val="22"/>
          <w:szCs w:val="22"/>
        </w:rPr>
      </w:pPr>
      <w:r>
        <w:rPr>
          <w:rFonts w:cs="Bookman Old Style" w:ascii="Bookman Old Style" w:hAnsi="Bookman Old Style"/>
          <w:sz w:val="22"/>
        </w:rPr>
        <w:t xml:space="preserve">Si le Contrat consiste à traiter le matériel fourni par le Client, Tider gardera tout matériel excédentaire à la disposition du Client ou, après concertation avec le Client, il sera retiré ou détruit. Tous les coûts impliqués seront portés au compte du Clien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9. </w:t>
        <w:tab/>
        <w:t xml:space="preserve">CONFORMITÉ ET GARANTIES </w:t>
      </w:r>
    </w:p>
    <w:p>
      <w:pPr>
        <w:pStyle w:val="Normal"/>
        <w:autoSpaceDE w:val="false"/>
        <w:ind w:hanging="567"/>
        <w:jc w:val="both"/>
        <w:rPr>
          <w:rFonts w:ascii="Bookman Old Style" w:hAnsi="Bookman Old Style" w:cs="Arial"/>
          <w:sz w:val="22"/>
          <w:szCs w:val="22"/>
        </w:rPr>
      </w:pPr>
      <w:r>
        <w:rPr>
          <w:rFonts w:cs="Bookman Old Style" w:ascii="Bookman Old Style" w:hAnsi="Bookman Old Style"/>
          <w:sz w:val="22"/>
        </w:rPr>
        <w:t xml:space="preserve">9.1 </w:t>
        <w:tab/>
        <w:t xml:space="preserve">Immédiatement à sa livraison, le Client doit vérifier si le Produit ne présente pas de défauts. Toute réclamation doit être introduite auprès de Tider par écrit dans les cinq (5) jours ouvrés qui suivent la livraison. Après échéance de la période de 5 jours ouvrés, la livraison sera censée avoir eu lieu de façon irrévocable et avoir été acceptée par le Client sans autres conditions. </w:t>
      </w:r>
    </w:p>
    <w:p>
      <w:pPr>
        <w:pStyle w:val="Normal"/>
        <w:autoSpaceDE w:val="false"/>
        <w:ind w:hanging="567"/>
        <w:jc w:val="both"/>
        <w:rPr>
          <w:rFonts w:ascii="Bookman Old Style" w:hAnsi="Bookman Old Style" w:cs="Arial"/>
          <w:sz w:val="22"/>
          <w:szCs w:val="22"/>
        </w:rPr>
      </w:pPr>
      <w:r>
        <w:rPr>
          <w:rFonts w:cs="Bookman Old Style" w:ascii="Bookman Old Style" w:hAnsi="Bookman Old Style"/>
          <w:sz w:val="22"/>
        </w:rPr>
        <w:t>9.2</w:t>
        <w:tab/>
        <w:t xml:space="preserve">Les défauts non visibles doivent être signalés par écrit à Tider dans un délai de dix (10) jours ouvrés après leur découverte ou dans les deux (2) mois après la date de livraison. </w:t>
      </w:r>
    </w:p>
    <w:p>
      <w:pPr>
        <w:pStyle w:val="Normal"/>
        <w:autoSpaceDE w:val="false"/>
        <w:ind w:hanging="567"/>
        <w:jc w:val="both"/>
        <w:rPr>
          <w:rFonts w:ascii="Bookman Old Style" w:hAnsi="Bookman Old Style" w:cs="Arial"/>
          <w:sz w:val="22"/>
          <w:szCs w:val="22"/>
        </w:rPr>
      </w:pPr>
      <w:r>
        <w:rPr>
          <w:rFonts w:cs="Bookman Old Style" w:ascii="Bookman Old Style" w:hAnsi="Bookman Old Style"/>
          <w:sz w:val="22"/>
        </w:rPr>
        <w:t>9.3</w:t>
        <w:tab/>
        <w:t xml:space="preserve">L'introduction d'une réclamation n'exempte pas le Client de ses obligations de paiement. </w:t>
      </w:r>
    </w:p>
    <w:p>
      <w:pPr>
        <w:pStyle w:val="Normal"/>
        <w:autoSpaceDE w:val="false"/>
        <w:ind w:hanging="567"/>
        <w:jc w:val="both"/>
        <w:rPr>
          <w:rFonts w:ascii="Bookman Old Style" w:hAnsi="Bookman Old Style" w:cs="Arial"/>
          <w:sz w:val="22"/>
          <w:szCs w:val="22"/>
        </w:rPr>
      </w:pPr>
      <w:r>
        <w:rPr>
          <w:rFonts w:cs="Bookman Old Style" w:ascii="Bookman Old Style" w:hAnsi="Bookman Old Style"/>
          <w:sz w:val="22"/>
        </w:rPr>
        <w:t>9.4</w:t>
        <w:tab/>
        <w:t xml:space="preserve">Les différences ou variations mineures au niveau de la qualité, de la couleur, des mesures, du poids ou du traitement ne constituent pas un motif de plainte et ne donnent dès lors lieu à aucune réduction, indemnité ou résiliation du Contra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9.5</w:t>
        <w:tab/>
        <w:t xml:space="preserve">En ce qui concerne la quantité convenue du  Produit, une petite différence de 5% - plus ou moins - est autorisée. Pour les Produits en vrac, une différence de 10% est autorisée. La quantité facturée sera corrigée en conséquenc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9.6 Toute obligation de Tider dans le cadre de la garantie vient à expiration si le Client modifie le Produit, s'il effectue lui-même ou fait effectuer des réparations par des tiers, si le produit fourni a été utilisé pour des objectifs autres que les objectifs normaux, si les instructions d'entretien n'ont pas été correctement respectées ou si le Produit n'a pas été traité ou entretenu comme il convien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10. </w:t>
        <w:tab/>
        <w:t xml:space="preserve">RESPONSABILITÉ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0.1 Sauf disposition statutaire obligatoire, Tider décline toute responsabilité pour les dommages directs ou indirects, y compris les préjudices indirects, les pertes d'exploitation, ou les pertes de bénéfice et de chiffre d'affaire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0.2</w:t>
        <w:tab/>
        <w:t xml:space="preserve">Sauf faute intentionnelle ou imprudence, la responsabilité de Tider est limitée au montant de la facture hors T.V.A. du Produit fourni, de la commission convenue ou du montant remboursé par l'assurance de Tider.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0.3</w:t>
        <w:tab/>
        <w:t xml:space="preserve">Le Client protègera Tider contre toute réclamation de tierces parties concernant l'indemnisation, les coûts ou les intérêts relatifs au Contra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11. </w:t>
        <w:tab/>
        <w:t xml:space="preserve">CONSERVATION DE PROPRIÉTÉ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1.1 </w:t>
        <w:tab/>
        <w:t xml:space="preserve">Tout le matériel produit par Tider dans le processus d'exécution du Contrat avec le Client comme les ressources de production, les produits semi-finis, l'équipement et le matériel typographique spécifique, les plans de conception, les modèles, les matrices, les supports d'information, les fichiers de données, les micro-assemblages et les périphériques restent la propriété de Tider, même s'ils sont mentionnés dans l'offre ou sur la factur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1.2</w:t>
        <w:tab/>
        <w:t xml:space="preserve">Le matériel susmentionné ne peut être en aucun cas dupliqué, reproduit, copié et montré ou donné à des tier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1.3</w:t>
        <w:tab/>
        <w:t xml:space="preserve">Sans préavis au Client, Tider a le droit de faire détruire le matériel listé à l'article 12.1 si aucune nouvelle commande n'est placée pendant une période de six mois après achèvement de la commande précédente pour laquelle le matériel était nécessair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1.4 </w:t>
        <w:tab/>
        <w:t xml:space="preserve">Tider est autorisé à conserver tous les Produits à fournir au Client qu'il détient à quelque titre que ce soit et à refuser ou à suspendre la livraison jusqu'au moment où le Client a satisfait à toutes ses obligations du Contrat, y compris les coûts et les intérêts. Dans ce cas, les coûts de détention et de stockage sont au compte et aux risques du Client. Si requis, le Client peut souscrire une assurance couvrant ce risqu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1.5</w:t>
        <w:tab/>
        <w:t xml:space="preserve">Tous les Produits fournis par Tider au Client restent la propriété de Tider jusqu'au moment où le Client a satisfait à toutes les obligations du Contrat, y compris les coûts et intérêt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1.6</w:t>
        <w:tab/>
        <w:t xml:space="preserve">Si le Client a transféré les Produits qui restent la propriété de Tider à des tiers, le Client transférera sa réclamation à l'égard de ces tiers à Tider à titre de garantie. </w:t>
      </w:r>
    </w:p>
    <w:p>
      <w:pPr>
        <w:pStyle w:val="Normal"/>
        <w:ind w:hanging="567"/>
        <w:jc w:val="both"/>
        <w:rPr>
          <w:rFonts w:ascii="Bookman Old Style" w:hAnsi="Bookman Old Style" w:cs="Bookman Old Style"/>
          <w:sz w:val="22"/>
          <w:szCs w:val="22"/>
        </w:rPr>
      </w:pPr>
      <w:r>
        <w:rPr>
          <w:rFonts w:eastAsia="Bookman Old Style" w:cs="Bookman Old Style" w:ascii="Bookman Old Style" w:hAnsi="Bookman Old Style"/>
          <w:sz w:val="22"/>
        </w:rPr>
        <w:t xml:space="preserve"> </w:t>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 xml:space="preserve">12. </w:t>
        <w:tab/>
        <w:t xml:space="preserve">FORCE MAJEUR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2.1</w:t>
        <w:tab/>
        <w:t xml:space="preserve">En cas de force majeure, Tider est exempté de la livraison dans les délais prescrits à l'article 7.1 ou dans la période mentionnée dans cet article, le délai de livraison sera suspendu tant que la force majeure persistera.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2.2</w:t>
        <w:tab/>
        <w:t xml:space="preserve">Si la force majeure est permanente, les parties ont le droit de résilier totalement ou partiellement le Contrat par écri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13.</w:t>
        <w:tab/>
        <w:t xml:space="preserve">RÉSILIATION ET SUSPENSIO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3.1 </w:t>
        <w:tab/>
        <w:t xml:space="preserve">Si le Client ne satisfait pas correctement ou dans les délais aux obligations dans le cadre du Contrat, il est en défaut et Tider a le droit, sans préavis ni intervention judiciaire, de suspendre l'exécution du Contrat et/ou de résilier totalement ou partiellement le Contrat avec le Clien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ab/>
        <w:t xml:space="preserve"> </w:t>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14.  LOI APPLICABLE ET LITIGES</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4.1 </w:t>
        <w:tab/>
        <w:t xml:space="preserve">La loi néerlandaise s'applique à toutes les offres et tous les contrats soumis aux présentes conditions générale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 xml:space="preserve">14.2 </w:t>
        <w:tab/>
        <w:t xml:space="preserve">Tous les litiges découlant ou se rapportant à l'Offre ou au Contrat susmentionnés qui ne peuvent pas être résolus à l'amiable entre les parties seront réglés par le tribunal compétent à Rotterda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rPr>
        <w:t>15.</w:t>
        <w:tab/>
        <w:t xml:space="preserve">ENREGISTREMEN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rPr>
        <w:t>15.1</w:t>
        <w:tab/>
        <w:t xml:space="preserve">Les présentes Conditions générales ont été enregistrées en langue néerlandaise à la Chambre de Commerce et d’Industrie de La Haye sous le numéro </w:t>
      </w:r>
      <w:r>
        <w:rPr/>
        <w:t>27287717</w:t>
      </w:r>
      <w:r>
        <w:rPr>
          <w:rFonts w:cs="Bookman Old Style" w:ascii="Bookman Old Style" w:hAnsi="Bookman Old Style"/>
          <w:sz w:val="22"/>
        </w:rPr>
        <w:t xml:space="preserve"> </w:t>
      </w:r>
    </w:p>
    <w:p>
      <w:pPr>
        <w:pStyle w:val="Normal"/>
        <w:ind w:hanging="567"/>
        <w:jc w:val="both"/>
        <w:rPr>
          <w:rFonts w:ascii="Bookman Old Style" w:hAnsi="Bookman Old Style" w:cs="Bookman Old Style"/>
          <w:sz w:val="22"/>
        </w:rPr>
      </w:pPr>
      <w:r>
        <w:rPr>
          <w:rFonts w:cs="Bookman Old Style" w:ascii="Bookman Old Style" w:hAnsi="Bookman Old Style"/>
          <w:sz w:val="22"/>
        </w:rPr>
        <w:t>15.2</w:t>
        <w:tab/>
        <w:t>En cas de divergence entre le texte néerlandais de ces Conditions générales et sa traduction, c'est la version néerlandaise qui préva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sz w:val="22"/>
        <w:szCs w:val="22"/>
        <w:rFonts w:ascii="Bookman Old Style" w:hAnsi="Bookman Old Style" w:cs="Bookman Old Style"/>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1080"/>
        </w:tabs>
        <w:ind w:left="1080" w:hanging="108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440"/>
        </w:tabs>
        <w:ind w:left="1440" w:hanging="144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800"/>
        </w:tabs>
        <w:ind w:left="1800" w:hanging="180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Bookman Old Style" w:hAnsi="Bookman Old Style" w:cs="Bookman Old Styl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9:00Z</dcterms:created>
  <dc:creator>Gijs van Ballegooijen</dc:creator>
  <dc:description/>
  <cp:keywords/>
  <dc:language>en-US</dc:language>
  <cp:lastModifiedBy>HTT</cp:lastModifiedBy>
  <dcterms:modified xsi:type="dcterms:W3CDTF">2014-08-26T14:28:00Z</dcterms:modified>
  <cp:revision>4</cp:revision>
  <dc:subject/>
  <dc:title>GENERAL TERMS AND CONDITIONS OF SALE AND DELIVERY</dc:title>
</cp:coreProperties>
</file>